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Gorgeous 1:47</w:t>
      </w:r>
    </w:p>
    <w:p>
      <w:pPr>
        <w:pStyle w:val="Normal"/>
        <w:rPr>
          <w:b/>
          <w:b/>
        </w:rPr>
      </w:pPr>
      <w:r>
        <w:rPr>
          <w:b/>
        </w:rPr>
        <w:t>(The Apple Tre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Jerry Bock &amp; Sheldon Harn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GB"/>
        </w:rPr>
        <w:t>Intro – 6 bars (counting 3/4 ti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lowly)</w:t>
      </w:r>
    </w:p>
    <w:p>
      <w:pPr>
        <w:pStyle w:val="Normal"/>
        <w:rPr/>
      </w:pPr>
      <w:r>
        <w:rPr/>
        <w:t>Look at me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Up toTempo) </w:t>
      </w:r>
    </w:p>
    <w:p>
      <w:pPr>
        <w:pStyle w:val="Normal"/>
        <w:rPr/>
      </w:pPr>
      <w:r>
        <w:rPr/>
        <w:t>Gorgeous.</w:t>
        <w:br/>
        <w:t>I am absolutely gorgeous.</w:t>
        <w:br/>
        <w:t>Here’s this avalanche of beauty in one woman and I'm it.</w:t>
        <w:br/>
        <w:t>Ahh.</w:t>
        <w:br/>
        <w:t>Oh look at the way all of the parts fit together.</w:t>
        <w:br/>
        <w:br/>
        <w:t>Stunning.</w:t>
        <w:br/>
        <w:t>See the way my nose stopped running.</w:t>
        <w:br/>
        <w:t>I was positive this creature was there inside here old me.</w:t>
        <w:br/>
        <w:t>All bottled up waiting to get free.</w:t>
      </w:r>
    </w:p>
    <w:p>
      <w:pPr>
        <w:pStyle w:val="Normal"/>
        <w:rPr/>
      </w:pPr>
      <w:r>
        <w:rPr/>
        <w:br/>
        <w:t>Now I see the real me.</w:t>
        <w:br/>
        <w:t>Look at this, look at that.</w:t>
        <w:br/>
        <w:t>Look at those, let me just feel me.</w:t>
        <w:br/>
        <w:t>Beautiful, glamorous, radient, ravishing.</w:t>
        <w:br/>
        <w:t>Look at the hair.</w:t>
        <w:br/>
        <w:t>Look at this shape.</w:t>
        <w:br/>
        <w:t>Look everywhere.</w:t>
        <w:br/>
        <w:br/>
        <w:t>I am such a divine me.</w:t>
        <w:br/>
        <w:t>Every studio will sign me.</w:t>
        <w:br/>
        <w:t>My cup runneth over.</w:t>
        <w:br/>
        <w:t>Who ever saw such a complete wow!</w:t>
        <w:br/>
        <w:br/>
        <w:t>Nobody could say no to me now.</w:t>
        <w:br/>
        <w:t>No one, is as, gorgeous, as.</w:t>
        <w:br/>
        <w:t>I ……..am!</w:t>
        <w:br/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8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4-28T08:58:00Z</dcterms:modified>
  <cp:revision>2</cp:revision>
  <dc:subject/>
  <dc:title>Just Arrived (Copacabana)</dc:title>
</cp:coreProperties>
</file>